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АВИТЕЛЬСТВО ПЕНЗЕНСКОЙ ОБЛАСТИ</w:t>
        <w:br/>
        <w:br/>
        <w:t>ПОСТАНОВЛЕНИЕ</w:t>
        <w:br/>
        <w:br/>
        <w:t>от 29 июня 2011 года N 410-пП</w:t>
        <w:br/>
        <w:br/>
        <w:b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Пензен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4 декабря 2021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2">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16.09.2011 N 647-пП</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от 16.02.2012 N 89-пП</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т 24.04.2012 N 294-пП</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18.03.2013 N 151-пП</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т 14.05.2013 N 338-пП</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от 14.08.2013 N 581-пП</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от 05.09.2013 N 657-пП</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от 19.02.2014 N 99-пП</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от 11.09.2014 N 639-пП</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от 23.07.2015 N 411-пП</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от 16.03.2017 N 118-пП</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от 28.06.2017 N 308-пП</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от 05.03.2018 N 123-пП</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от 23.10.2018 N 563-пП</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от 18.12.2018 N 685-пП</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от 15.04.2019 N 222-пП</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от 21.05.2019 N 298-пП</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от 18.07.2019 N 418-пП</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от 09.08.2019 N 479-пП</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от 26.02.2020 N 76-пП</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от 28.12.2020 N 941-пП</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от 16.09.2021 N 599-пП</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28011"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т 27.07.2010 N 210-ФЗ "Об организации предоставления государственных и муниципальных услу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последующими изменениями), руководствуясь </w:t>
      </w:r>
      <w:hyperlink r:id="rId25">
        <w:r>
          <w:rPr>
            <w:rStyle w:val="InternetLink"/>
            <w:rFonts w:eastAsia="Times New Roman" w:cs="Times New Roman" w:ascii="Times New Roman" w:hAnsi="Times New Roman"/>
            <w:color w:val="0000FF"/>
            <w:sz w:val="24"/>
            <w:szCs w:val="24"/>
            <w:u w:val="single"/>
            <w:lang w:eastAsia="ru-RU"/>
          </w:rPr>
          <w:t>Законом Пензенской области от 22.12.2005 N 906-ЗПО "О Правительстве Пензенской области"</w:t>
        </w:r>
      </w:hyperlink>
      <w:r>
        <w:rPr>
          <w:rFonts w:eastAsia="Times New Roman" w:cs="Times New Roman" w:ascii="Times New Roman" w:hAnsi="Times New Roman"/>
          <w:sz w:val="24"/>
          <w:szCs w:val="24"/>
          <w:lang w:eastAsia="ru-RU"/>
        </w:rPr>
        <w:t xml:space="preserve"> (с последующими изменениями), Правительство Пензенской области постановля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26">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и утверждения административных регламентов осуществления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27">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23.10.2018 N 56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разработки и утверждения административных регламентов предоставления государственных услуг.</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независимой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28">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23.10.2018 N 56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экспертизы проектов административных регламентов предоставления государственных услуг.</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4 в ред. </w:t>
      </w:r>
      <w:hyperlink r:id="rId29">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8.12.2018 N 685-пП</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ным органам государственной власти Пензенской области привести в соответствие с настоящим постановлением административные регламенты исполнения государственных функций и административные регламенты предоставления государственных услуг при первом внесении в них изменений, но не позднее 1 июня 2019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2 в ред. </w:t>
      </w:r>
      <w:hyperlink r:id="rId30">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23.10.2018 N 56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овать органам местного самоуправления муниципальных образований Пензенской области руководствоваться порядками, утвержденными настоящим постановлением, при утверждении порядков разработки и утверждения административных регламентов предоставления муниципальных услуг, порядков проведения независимой экспертизы проектов административных регламентов предоставления муниципальных услуг, порядков проведения экспертизы проектов административных регламентов предоставления муниципальных услуг.</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3 в ред. </w:t>
      </w:r>
      <w:hyperlink r:id="rId31">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5.04.2019 N 222-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и сил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hyperlink r:id="rId32">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27.12.2006 N 821-пП "Об организации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Пензенской област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hyperlink r:id="rId33">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17.01.2008 N 14-пП "О внесении изменений в постановление Правительства Пензенской области от 27.12.2006 N 821-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hyperlink r:id="rId34">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25.07.2008 N 456-пП "О внесении изменений в постановление Правительства Пензенской области от 27.12.2006 N 821-пП (с последующими изменениям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hyperlink r:id="rId35">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06.08.2008 N 492-пП "О внесении изменений в некоторые акты Правительства Пензенской област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hyperlink r:id="rId36">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14.01.2009 N 4-пП "О внесении изменений в постановление Правительства Пензенской области от 27.12.2006 N 821-пП (с последующими изменениям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hyperlink r:id="rId37">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16.07.2009 N 569-пП "О внесении изменений в некоторые правовые акты Правительства Пензенской област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hyperlink r:id="rId38">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29.01.2010 N 53-пП "О внесении изменений в постановление Правительства Пензенской области от 27.12.2006 N 821-пП (с последующими изменениям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hyperlink r:id="rId39">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18.02.2010 N 87-пП "О внесении изменений в постановление Правительства Пензенской области от 27.12.2006 N 821-пП (с последующими изменениям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остановление Правительства Пензенской области от 05.04.2010 N 174-пП "О внесении изменений в отдельные нормативные правовые акты Правительства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Пункт 8 </w:t>
      </w:r>
      <w:hyperlink r:id="rId40">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05.04.2010 N 176-пП "О внесении изменений в отдельные нормативные правовые акты Правительства Пензенской област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Пункты 10, 11 </w:t>
      </w:r>
      <w:hyperlink r:id="rId41">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31.08.2010 N 505-пП "О внесении изменений в отдельные постановления Правительства Пензенской област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hyperlink r:id="rId42">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30.09.2010 N 593-пП "О внесении изменений в постановление Правительства Пензенской области от 27.12.2006 N 821-пП (с последующими изменениям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hyperlink r:id="rId43">
        <w:r>
          <w:rPr>
            <w:rStyle w:val="InternetLink"/>
            <w:rFonts w:eastAsia="Times New Roman" w:cs="Times New Roman" w:ascii="Times New Roman" w:hAnsi="Times New Roman"/>
            <w:color w:val="0000FF"/>
            <w:sz w:val="24"/>
            <w:szCs w:val="24"/>
            <w:u w:val="single"/>
            <w:lang w:eastAsia="ru-RU"/>
          </w:rPr>
          <w:t>Постановление Правительства Пензенской области от 15.12.2010 N 827-пП "О внесении изменений в постановление Правительства Пензенской области от 27.12.2006 N 821-пП (с последующими изменениями)"</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опубликовать в газете "Пензенские губернские ведомо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экономического развития территор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в ред. </w:t>
      </w:r>
      <w:hyperlink r:id="rId44">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1.09.2014 N 639-пП</w:t>
        </w:r>
      </w:hyperlink>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Губернатор</w:t>
        <w:br/>
        <w:t>Пензенской области</w:t>
        <w:br/>
        <w:t xml:space="preserve">В.К.БОЧКАРЕВ </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r>
        <w:br w:type="page"/>
      </w:r>
    </w:p>
    <w:p>
      <w:pPr>
        <w:pStyle w:val="Formattext"/>
        <w:rPr>
          <w:rFonts w:ascii="Times New Roman" w:hAnsi="Times New Roman" w:eastAsia="Times New Roman" w:cs="Times New Roman"/>
          <w:b/>
          <w:b/>
          <w:bCs/>
          <w:sz w:val="36"/>
          <w:szCs w:val="36"/>
          <w:lang w:eastAsia="ru-RU"/>
        </w:rPr>
      </w:pPr>
      <w:r>
        <w:rPr>
          <w:rFonts w:eastAsia="Times New Roman" w:cs="Times New Roman"/>
          <w:b/>
          <w:bCs/>
          <w:sz w:val="36"/>
          <w:szCs w:val="36"/>
          <w:lang w:eastAsia="ru-RU"/>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твержден</w:t>
        <w:br/>
        <w:t>постановлением</w:t>
        <w:br/>
        <w:t>Правительства</w:t>
        <w:br/>
        <w:t>Пензенской области</w:t>
        <w:br/>
        <w:t xml:space="preserve">от 29 июня 2011 г. N 410-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РЯДОК РАЗРАБОТКИ И УТВЕРЖДЕНИЯ АДМИНИСТРАТИВНЫХ РЕГЛАМЕНТОВ ОСУЩЕСТВЛЕНИЯ ГОСУДАРСТВЕННОГО КОНТРОЛЯ (НАДЗ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45">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23.10.2018 N 563-пП</w:t>
        </w:r>
      </w:hyperlink>
      <w:r>
        <w:rPr>
          <w:rFonts w:eastAsia="Times New Roman" w:cs="Times New Roman" w:ascii="Times New Roman" w:hAnsi="Times New Roman"/>
          <w:sz w:val="24"/>
          <w:szCs w:val="24"/>
          <w:lang w:eastAsia="ru-RU"/>
        </w:rPr>
        <w:t xml:space="preserve">, </w:t>
      </w:r>
      <w:hyperlink r:id="rId46">
        <w:r>
          <w:rPr>
            <w:rStyle w:val="InternetLink"/>
            <w:rFonts w:eastAsia="Times New Roman" w:cs="Times New Roman" w:ascii="Times New Roman" w:hAnsi="Times New Roman"/>
            <w:color w:val="0000FF"/>
            <w:sz w:val="24"/>
            <w:szCs w:val="24"/>
            <w:u w:val="single"/>
            <w:lang w:eastAsia="ru-RU"/>
          </w:rPr>
          <w:t>от 26.02.2020 N 76-пП</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FF"/>
            <w:sz w:val="24"/>
            <w:szCs w:val="24"/>
            <w:u w:val="single"/>
            <w:lang w:eastAsia="ru-RU"/>
          </w:rPr>
          <w:t>от 28.12.2020 N 941-пП</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I. Общие положения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требования к разработке и утверждению исполнительными органами государственной власти Пензенской области административных регламентов осуществления регионального государственного контроля (надзора) (далее - регламент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ом является нормативный правовой акт, устанавливающий сроки и последовательность административных процедур (действий) исполнительного органа государственной власти (органов местного самоуправления муниципальных образований) Пензенской области, наделенных в соответствии с действующим законодательством полномочиями по исполнению государственных функций по осуществлению регионального государственного контроля (надзора), в процессе осуществления регионального государственного контроля (надзора), который полностью или частично осуществляется в соответствии с положени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135756"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последующими изменениям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также устанавливает порядок взаимодействия между структурными подразделениями исполнительных органов государственной власти (органов местного самоуправления муниципальных образований) Пензенской области, осуществляющих региональный государственный контроль (надзор) и их должностными лицами, между исполнительными органами государственной власти (органами местного самоуправления муниципальных образований) Пензенской области, осуществляющими региональный государственный контроль (надзор),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иное не установлено законодательством, регламент разрабатывается исполнительным органом государственной власти Пензенской области, к сфере деятельности которого относится непосредственное исполнение конкретного полномочия по осуществлению регионального государственного контроля (надзора), предусмотренного действующим законодательство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исполнении государственной функции по осуществлению регионального государственного контроля (надзора) участвуют несколько исполнительных органов государственной власти Пензенской области, регламент утверждается совместным нормативным правовым актом таких орган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веден </w:t>
      </w:r>
      <w:hyperlink r:id="rId48">
        <w:r>
          <w:rPr>
            <w:rStyle w:val="InternetLink"/>
            <w:rFonts w:eastAsia="Times New Roman" w:cs="Times New Roman" w:ascii="Times New Roman" w:hAnsi="Times New Roman"/>
            <w:color w:val="0000FF"/>
            <w:sz w:val="24"/>
            <w:szCs w:val="24"/>
            <w:u w:val="single"/>
            <w:lang w:eastAsia="ru-RU"/>
          </w:rPr>
          <w:t>Постановлением Правительства Пензенской области от 26.02.2020 N 76-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разработке регламентов исполнительный орган государственной власти Пензенской области предусматривает оптимизацию (повышение качества) осуществления регионального государственного контроля (надзора), в том числ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порядочение административных процедур (действ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ранение избыточных административных процедур (действ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кращение срока осуществления регионального государственного контроля (надзора), а также срока выполнения отдельных административных процедур (действий) в рамках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ость должностных лиц исполнительных органов государственной власти (органов местного самоуправления муниципальных образований) Пензенской области за несоблюдение ими требований регламентов при выполнении административных процедур (действ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ение отдельных административных процедур (действий) в электронной форм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сполнение государственной функции по осуществлению регионального государственного контроля (надзора) органами местного самоуправления муниципальных образований Пензенской области в рамках осуществления отдельных государственных полномочий Пензенской области, переданных им в установленном порядке, осуществляется в соответствии с регламентом, разработанным и утвержденным исполнительным органом государственной власти Пензенской области, к компетенции которого относится оказание методической помощи органам местного самоуправления муниципальных образований Пензенской области в организации их работы по вопросам осуществления отдельных государственных полномочий, предусматривающих исполнение соответствующей государственной функции по осуществлению регионального государственного контроля (надзора), если иное не установлено действующим законодательство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гламенты разрабатываются в соответствии с нормативными правовыми актами Российской Федерации и нормативными правовыми актами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 разрабатывается не позднее одного месяца после включения соответствующей функции по осуществлению регионального государственного контроля (надзора) в Перечень видов регионального государственного контроля (надзора) и исполнительных органов государственной власти Пензенской области, уполномоченных на их осуществление, утвержденный </w:t>
      </w:r>
      <w:hyperlink r:id="rId49">
        <w:r>
          <w:rPr>
            <w:rStyle w:val="InternetLink"/>
            <w:rFonts w:eastAsia="Times New Roman" w:cs="Times New Roman" w:ascii="Times New Roman" w:hAnsi="Times New Roman"/>
            <w:color w:val="0000FF"/>
            <w:sz w:val="24"/>
            <w:szCs w:val="24"/>
            <w:u w:val="single"/>
            <w:lang w:eastAsia="ru-RU"/>
          </w:rPr>
          <w:t>постановлением Правительства Пензенской области от 09.09.2016 N 469-пП "Об утверждении Перечня видов регионального государственного контроля (надзора) и исполнительных органов государственной власти Пензенской области, уполномоченных на их осуществление"</w:t>
        </w:r>
      </w:hyperlink>
      <w:r>
        <w:rPr>
          <w:rFonts w:eastAsia="Times New Roman" w:cs="Times New Roman" w:ascii="Times New Roman" w:hAnsi="Times New Roman"/>
          <w:sz w:val="24"/>
          <w:szCs w:val="24"/>
          <w:lang w:eastAsia="ru-RU"/>
        </w:rPr>
        <w:t xml:space="preserve"> (с последующими изменениями) (далее - перечен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сполнительный орган государственной власти Пензенской области, разработав проект регламента, осуществляет следующие действ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мещает проект регламента на своем официальном сайте в информационно-телекоммуникационной сети "Интернет" и на портале Правительства Пензенской области, за исключением проектов регламентов или отдельных их положений, содержащих сведения, составляющие государственную тайну, или сведения, относящиеся к информации ограниченного доступ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проведение антикоррупционной экспертизы проекта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вает проведение независимой экспертизы проекта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гласовывает проект регламента с Правовым управлением Правительства Пензенской области в случае, если регламент утверждается нормативным правовым актом Правительства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 введен </w:t>
      </w:r>
      <w:hyperlink r:id="rId50">
        <w:r>
          <w:rPr>
            <w:rStyle w:val="InternetLink"/>
            <w:rFonts w:eastAsia="Times New Roman" w:cs="Times New Roman" w:ascii="Times New Roman" w:hAnsi="Times New Roman"/>
            <w:color w:val="0000FF"/>
            <w:sz w:val="24"/>
            <w:szCs w:val="24"/>
            <w:u w:val="single"/>
            <w:lang w:eastAsia="ru-RU"/>
          </w:rPr>
          <w:t>Постановлением Правительства Пензенской области от 28.12.2020 N 941-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итогам проведения независимой экспертизы и антикоррупционной экспертизы регламент утверждается нормативным правовым актом соответствующего исполнительного органа государственной власти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несение изменений в регламенты, признание регламентов утратившими силу осуществляется в порядке, предусмотренном для их утверждения. В случае, если изменения вносятся в раздел, касающийся общих положений (за исключением установления прав и обязанностей должностных лиц при осуществлении регионального государственного контроля (надзора) и лиц, в отношении которых осуществляются мероприятия по региональному государственному контролю (надзору), подраздел, касающийся порядка информирования об осуществлении регионального государственного контроля (надзора), независимая экспертиза проекта изменений в регламент не проводитс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t xml:space="preserve">II. Требования к регламентам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я регламентов определяются исполнительными органами государственной власти Пензенской области, ответственными за их разработку,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регламент включаются следующие раздел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ие полож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ребования к порядку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ядок и формы контроля за осуществлением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судебный (внесудебный) порядок обжалования решений и действий (бездействия) исполнительного органа государственной власти (органов местного самоуправления муниципальных образований) Пензенской области, а также их должностных лиц.</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дел, касающийся общих положений, состоит из следующих подраздел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исполнительного органа государственной власти (органов местного самоуправления муниципальных образований) Пензенской области, осуществляющего (осуществляющих) региональный государственный контроль (надзор). В случае участия в осуществлении регионального государственного контроля (надзора) иных организаций указываются все организации, участвующие в процессе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ые правовые акты, регулирующие осуществление регионального государственного контроля (надзора).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исполнительного органа государственной власти (органов местного самоуправления муниципальных образований) Пензенской области, осуществляющего (осуществляющих) региональный государственный контроль (надзор), в сети "Интернет", в региональной государственной информационной системе "Портал государственных и муниципальных услуг (функций) Пензенской области" (далее - Портал). Соответствующий перечень нормативных правовых актов в тексте регламента не приводи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орган государственной власти (органы местного самоуправления муниципальных образований) Пензенской области, осуществляющий (осуществляющие) региональный государственный контроль (надзор), обеспечивает (обеспечивают) размещение и актуализацию перечня нормативных правовых актов, регулирующих осуществление регионального государственного контроля (надзора), на своем официальном сайте в сети "Интернет", а также на Портал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мет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ава и обязанности должностных лиц при осуществлении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ава и обязанности лиц, в отношении которых осуществляются мероприятия по региональному государственному контролю (надзор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писание результата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счерпывающие перечни документов и (или) информации, необходимых для осуществления регионального государственного контроля (надзора) и достижения целей и задач проведения проверк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подразделе, касающемся прав и обязанностей должностных лиц при осуществлении регионального государственного контроля (надзора), закрепляю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язанность исполнительного органа государственной власти (органов местного самоуправления муниципальных образований) Пензенской области, осуществляющего (осуществляющих) региональный государственный контроль (надзор),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51">
        <w:r>
          <w:rPr>
            <w:rStyle w:val="InternetLink"/>
            <w:rFonts w:eastAsia="Times New Roman" w:cs="Times New Roman" w:ascii="Times New Roman" w:hAnsi="Times New Roman"/>
            <w:color w:val="0000FF"/>
            <w:sz w:val="24"/>
            <w:szCs w:val="24"/>
            <w:u w:val="single"/>
            <w:lang w:eastAsia="ru-RU"/>
          </w:rPr>
          <w:t>распоряжением Правительства Российской Федерации от 19 апреля 2016 г. N 724-р</w:t>
        </w:r>
      </w:hyperlink>
      <w:r>
        <w:rPr>
          <w:rFonts w:eastAsia="Times New Roman" w:cs="Times New Roman" w:ascii="Times New Roman" w:hAnsi="Times New Roman"/>
          <w:sz w:val="24"/>
          <w:szCs w:val="24"/>
          <w:lang w:eastAsia="ru-RU"/>
        </w:rPr>
        <w:t xml:space="preserve">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нность должностного лица исполнительного органа государственной власти (органов местного самоуправления муниципальных образований) Пензенской области, исполняющего (исполняющих) государствен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подразделе, касающемся прав и обязанностей лиц, в отношении которых осуществляются мероприятия по региональному государственному контролю (надзору), закрепляю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о проверяемого юридического лица, индивидуального предпринимателя знакомиться с документами и (или) информацией, полученными органом регионального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драздел, касающийся исчерпывающих перечней документов и (или) информации, необходимых для осуществления регионального государственного контроля (надзора) и достижения целей и задач проведения проверки, включа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Раздел, касающийся требований к порядку осуществления регионального государственного контроля (надзора), состоит из следующих подраздел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ок информирования об осуществлении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азмере платы за услуги организации (организаций), участвующей (участвующих) в осуществлении регионального государственного контроля (надзора), взимаемой с лица, в отношении которого проводятся мероприятия по контролю (надзору) (раздел включается в случае, если в осуществлении регионального государственного контроля (надзора) участвуют иные организац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подразделе, касающемся порядка информирования об осуществлении регионального государственного контроля (надзора), указываются следующие сведени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ок получения информации заинтересованными лицами по вопросам осуществления регионального государственного контроля (надзора), сведений о ходе осуществления региональ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форма, место размещения и способы получения справочной информации, в том числе на стендах в местах нахождения исполнительного органа государственной власти (органов местного самоуправления муниципальных образований)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равочной информации относи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ах нахождения и графике работы исполнительного органа государственной власти (органов местного самоуправления муниципальных образований) Пензенской области, осуществляющего (осуществляющих) региональный государственный контроль (надзор), иных организаций, участвующих в осуществлении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ого (структурных) подразделения (подразделений) исполнительного органа государственной власти (органов местного самоуправления муниципальных образований) Пензенской области, осуществляющего (осуществляющих) региональный государственный контроль (надзор), в том числе номер телефона-автоинформатора (при наличи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фициальных сайтов в информационно-телекоммуникационной сети "Интернет" исполнительного органа государственной власти (органов местного самоуправления муниципальных образований) Пензенской области, осуществляющего (осуществляющих) региональный государственный контроль (надзор), иных организаций, участвующих в осуществлении регионального государственного контроля (надзора), адреса их электронной почт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не приводится в тексте регламента и подлежит обязательному размещению на официальном сайте исполнительного органа государственной власти (органов местного самоуправления муниципальных образований) Пензенской области, осуществляющего (осуществляющих) региональный государственный контроль (надзор), в сети "Интернет" и на Региональном портале, о чем указывается в тексте регламента. Исполнительные органы государственной власти (органы местного самоуправления муниципальных образований) Пензенской области, осуществляющие региональный государственный контроль (надзор), обеспечивают размещение и актуализацию справочной информации в установленном порядке на своих официальных сайтах, а также на Региональном портал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подразделе, касающемся сведений о размере платы за услуги организации (организаций), участвующей (участвующих) в осуществлении регионального государственного контроля (надзора), взимаемой с лица, в отношении которого проводятся мероприятия по региональному государственному контролю (надзору), указывается информация об основаниях и порядке взимания платы либо об отсутствии такой плат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подразделе, касающемся срока осуществления регионального государственного контроля (надзора), указывается общий срок осуществления регионального государственного контроля (надзор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4 в ред. </w:t>
      </w:r>
      <w:hyperlink r:id="rId52">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6.09.2011 N 647-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независимой экспертизы не может составлять менее пятнадцати дней со дня размещения проекта регламента в информационно-телекоммуникационной сети "Интернет".</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53">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16.09.2011 N 647-пП</w:t>
        </w:r>
      </w:hyperlink>
      <w:r>
        <w:rPr>
          <w:rFonts w:eastAsia="Times New Roman" w:cs="Times New Roman" w:ascii="Times New Roman" w:hAnsi="Times New Roman"/>
          <w:sz w:val="24"/>
          <w:szCs w:val="24"/>
          <w:lang w:eastAsia="ru-RU"/>
        </w:rPr>
        <w:t xml:space="preserve">, </w:t>
      </w:r>
      <w:hyperlink r:id="rId54">
        <w:r>
          <w:rPr>
            <w:rStyle w:val="InternetLink"/>
            <w:rFonts w:eastAsia="Times New Roman" w:cs="Times New Roman" w:ascii="Times New Roman" w:hAnsi="Times New Roman"/>
            <w:color w:val="0000FF"/>
            <w:sz w:val="24"/>
            <w:szCs w:val="24"/>
            <w:u w:val="single"/>
            <w:lang w:eastAsia="ru-RU"/>
          </w:rPr>
          <w:t>от 05.03.2018 N 12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независимой экспертизы составляется заключение, которое направляется в орган, являющийся разработчиком проекта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являющийся разработчиком проекта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поступление заключения независимой экспертизы в исполнительный орган государственной власти Пензенской области, являющийся разработчиком проекта регламента, в срок, отведенный для проведения независимой экспертизы, не является препятствием для утверждения проекта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8 в ред. </w:t>
      </w:r>
      <w:hyperlink r:id="rId55">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8.03.2013 N 151-пП</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br/>
      </w:r>
      <w:r>
        <w:br w:type="page"/>
      </w:r>
    </w:p>
    <w:p>
      <w:pPr>
        <w:pStyle w:val="Normal"/>
        <w:numPr>
          <w:ilvl w:val="0"/>
          <w:numId w:val="0"/>
        </w:numPr>
        <w:spacing w:lineRule="auto" w:line="240" w:before="280" w:after="280"/>
        <w:jc w:val="right"/>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твержден</w:t>
        <w:br/>
        <w:t>постановлением</w:t>
        <w:br/>
        <w:t>Правительства</w:t>
        <w:br/>
        <w:t>Пензенской области</w:t>
        <w:br/>
        <w:t xml:space="preserve">от 29 июня 2011 г. N 410-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ПОРЯДОК ПРОВЕДЕНИЯ ЭКСПЕРТИЗЫ ПРОЕКТОВ АДМИНИСТРАТИВНЫХ РЕГЛАМЕНТОВ ПРЕДОСТАВЛЕНИЯ ГОСУДАРСТВЕННЫХ УСЛУ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56">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18.03.2013 N 151-пП</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color w:val="0000FF"/>
            <w:sz w:val="24"/>
            <w:szCs w:val="24"/>
            <w:u w:val="single"/>
            <w:lang w:eastAsia="ru-RU"/>
          </w:rPr>
          <w:t>от 14.08.2013 N 581-пП</w:t>
        </w:r>
      </w:hyperlink>
      <w:r>
        <w:rPr>
          <w:rFonts w:eastAsia="Times New Roman" w:cs="Times New Roman" w:ascii="Times New Roman" w:hAnsi="Times New Roman"/>
          <w:sz w:val="24"/>
          <w:szCs w:val="24"/>
          <w:lang w:eastAsia="ru-RU"/>
        </w:rPr>
        <w:t xml:space="preserve">, </w:t>
      </w:r>
      <w:hyperlink r:id="rId58">
        <w:r>
          <w:rPr>
            <w:rStyle w:val="InternetLink"/>
            <w:rFonts w:eastAsia="Times New Roman" w:cs="Times New Roman" w:ascii="Times New Roman" w:hAnsi="Times New Roman"/>
            <w:color w:val="0000FF"/>
            <w:sz w:val="24"/>
            <w:szCs w:val="24"/>
            <w:u w:val="single"/>
            <w:lang w:eastAsia="ru-RU"/>
          </w:rPr>
          <w:t>от 11.09.2014 N 639-пП</w:t>
        </w:r>
      </w:hyperlink>
      <w:r>
        <w:rPr>
          <w:rFonts w:eastAsia="Times New Roman" w:cs="Times New Roman" w:ascii="Times New Roman" w:hAnsi="Times New Roman"/>
          <w:sz w:val="24"/>
          <w:szCs w:val="24"/>
          <w:lang w:eastAsia="ru-RU"/>
        </w:rPr>
        <w:t xml:space="preserve">, </w:t>
      </w:r>
      <w:hyperlink r:id="rId59">
        <w:r>
          <w:rPr>
            <w:rStyle w:val="InternetLink"/>
            <w:rFonts w:eastAsia="Times New Roman" w:cs="Times New Roman" w:ascii="Times New Roman" w:hAnsi="Times New Roman"/>
            <w:color w:val="0000FF"/>
            <w:sz w:val="24"/>
            <w:szCs w:val="24"/>
            <w:u w:val="single"/>
            <w:lang w:eastAsia="ru-RU"/>
          </w:rPr>
          <w:t>от 28.06.2017 N 308-пП</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color w:val="0000FF"/>
            <w:sz w:val="24"/>
            <w:szCs w:val="24"/>
            <w:u w:val="single"/>
            <w:lang w:eastAsia="ru-RU"/>
          </w:rPr>
          <w:t>от 18.12.2018 N 685-пП</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color w:val="0000FF"/>
            <w:sz w:val="24"/>
            <w:szCs w:val="24"/>
            <w:u w:val="single"/>
            <w:lang w:eastAsia="ru-RU"/>
          </w:rPr>
          <w:t>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станавливает требования к проведению экспертизы проектов административных регламентов предоставления государственных услуг (далее - проект регламента), разработанных исполнительными органами государственной власти Пензенской области (далее - экспертиз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 в ред. </w:t>
      </w:r>
      <w:hyperlink r:id="rId62">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8.03.2013 N 151-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ы регламентов, разработанные исполнительными органами государственной власти Пензенской области, одновременно направляются на экспертизу в Министерство экономического развития и промышленности Пензенской области и Министерство цифрового развития, транспорта и связи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63">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28.06.2017 N 308-пП</w:t>
        </w:r>
      </w:hyperlink>
      <w:r>
        <w:rPr>
          <w:rFonts w:eastAsia="Times New Roman" w:cs="Times New Roman" w:ascii="Times New Roman" w:hAnsi="Times New Roman"/>
          <w:sz w:val="24"/>
          <w:szCs w:val="24"/>
          <w:lang w:eastAsia="ru-RU"/>
        </w:rPr>
        <w:t xml:space="preserve">, </w:t>
      </w:r>
      <w:hyperlink r:id="rId64">
        <w:r>
          <w:rPr>
            <w:rStyle w:val="InternetLink"/>
            <w:rFonts w:eastAsia="Times New Roman" w:cs="Times New Roman" w:ascii="Times New Roman" w:hAnsi="Times New Roman"/>
            <w:color w:val="0000FF"/>
            <w:sz w:val="24"/>
            <w:szCs w:val="24"/>
            <w:u w:val="single"/>
            <w:lang w:eastAsia="ru-RU"/>
          </w:rPr>
          <w:t>от 18.12.2018 N 685-пП</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color w:val="0000FF"/>
            <w:sz w:val="24"/>
            <w:szCs w:val="24"/>
            <w:u w:val="single"/>
            <w:lang w:eastAsia="ru-RU"/>
          </w:rPr>
          <w:t>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метом экспертизы, осуществляемой Министерством экономического развития и промышленности Пензенской области, является оценка соответствия структуры проекта регламента требованиям, предъявляемым к н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902228011" \l "7D20K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едеральным законом "Об организации предоставления государственных и муниципальных услу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принятыми в соответствии с ним нормативными правовыми актами, а также оценка учета результатов независимой экспертизы в проекте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66">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экспертизы, осуществляемой Министерством цифрового развития, транспорта и связи Пензенской области, является оценка соответствия требованиям к предоставлению государственных услуг в электронной форме, утвержденным </w:t>
      </w:r>
      <w:hyperlink r:id="rId67">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6.03.2016 N 236</w:t>
        </w:r>
      </w:hyperlink>
      <w:r>
        <w:rPr>
          <w:rFonts w:eastAsia="Times New Roman" w:cs="Times New Roman" w:ascii="Times New Roman" w:hAnsi="Times New Roman"/>
          <w:sz w:val="24"/>
          <w:szCs w:val="24"/>
          <w:lang w:eastAsia="ru-RU"/>
        </w:rPr>
        <w:t xml:space="preserve"> "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docs.cntd.ru/document/420346242" \l "7D80K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бованиях к предоставлению в электронной форме государственных и муниципальных услу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68">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28.06.2017 N 308-пП</w:t>
        </w:r>
      </w:hyperlink>
      <w:r>
        <w:rPr>
          <w:rFonts w:eastAsia="Times New Roman" w:cs="Times New Roman" w:ascii="Times New Roman" w:hAnsi="Times New Roman"/>
          <w:sz w:val="24"/>
          <w:szCs w:val="24"/>
          <w:lang w:eastAsia="ru-RU"/>
        </w:rPr>
        <w:t xml:space="preserve">, </w:t>
      </w:r>
      <w:hyperlink r:id="rId69">
        <w:r>
          <w:rPr>
            <w:rStyle w:val="InternetLink"/>
            <w:rFonts w:eastAsia="Times New Roman" w:cs="Times New Roman" w:ascii="Times New Roman" w:hAnsi="Times New Roman"/>
            <w:color w:val="0000FF"/>
            <w:sz w:val="24"/>
            <w:szCs w:val="24"/>
            <w:u w:val="single"/>
            <w:lang w:eastAsia="ru-RU"/>
          </w:rPr>
          <w:t>от 18.12.2018 N 685-пП</w:t>
        </w:r>
      </w:hyperlink>
      <w:r>
        <w:rPr>
          <w:rFonts w:eastAsia="Times New Roman" w:cs="Times New Roman" w:ascii="Times New Roman" w:hAnsi="Times New Roman"/>
          <w:sz w:val="24"/>
          <w:szCs w:val="24"/>
          <w:lang w:eastAsia="ru-RU"/>
        </w:rPr>
        <w:t xml:space="preserve">, </w:t>
      </w:r>
      <w:hyperlink r:id="rId70">
        <w:r>
          <w:rPr>
            <w:rStyle w:val="InternetLink"/>
            <w:rFonts w:eastAsia="Times New Roman" w:cs="Times New Roman" w:ascii="Times New Roman" w:hAnsi="Times New Roman"/>
            <w:color w:val="0000FF"/>
            <w:sz w:val="24"/>
            <w:szCs w:val="24"/>
            <w:u w:val="single"/>
            <w:lang w:eastAsia="ru-RU"/>
          </w:rPr>
          <w:t>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оведения экспертизы составляет не более 30 рабочих дней со дня поступления проекта регламента в Министерство экономического развития и промышленности Пензенской области и Министерство цифрового развития, транспорта и связи Пензенской области.</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71">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11.09.2014 N 639-пП</w:t>
        </w:r>
      </w:hyperlink>
      <w:r>
        <w:rPr>
          <w:rFonts w:eastAsia="Times New Roman" w:cs="Times New Roman" w:ascii="Times New Roman" w:hAnsi="Times New Roman"/>
          <w:sz w:val="24"/>
          <w:szCs w:val="24"/>
          <w:lang w:eastAsia="ru-RU"/>
        </w:rPr>
        <w:t xml:space="preserve">, </w:t>
      </w:r>
      <w:hyperlink r:id="rId72">
        <w:r>
          <w:rPr>
            <w:rStyle w:val="InternetLink"/>
            <w:rFonts w:eastAsia="Times New Roman" w:cs="Times New Roman" w:ascii="Times New Roman" w:hAnsi="Times New Roman"/>
            <w:color w:val="0000FF"/>
            <w:sz w:val="24"/>
            <w:szCs w:val="24"/>
            <w:u w:val="single"/>
            <w:lang w:eastAsia="ru-RU"/>
          </w:rPr>
          <w:t>от 28.06.2017 N 308-пП</w:t>
        </w:r>
      </w:hyperlink>
      <w:r>
        <w:rPr>
          <w:rFonts w:eastAsia="Times New Roman" w:cs="Times New Roman" w:ascii="Times New Roman" w:hAnsi="Times New Roman"/>
          <w:sz w:val="24"/>
          <w:szCs w:val="24"/>
          <w:lang w:eastAsia="ru-RU"/>
        </w:rPr>
        <w:t xml:space="preserve">, </w:t>
      </w:r>
      <w:hyperlink r:id="rId73">
        <w:r>
          <w:rPr>
            <w:rStyle w:val="InternetLink"/>
            <w:rFonts w:eastAsia="Times New Roman" w:cs="Times New Roman" w:ascii="Times New Roman" w:hAnsi="Times New Roman"/>
            <w:color w:val="0000FF"/>
            <w:sz w:val="24"/>
            <w:szCs w:val="24"/>
            <w:u w:val="single"/>
            <w:lang w:eastAsia="ru-RU"/>
          </w:rPr>
          <w:t>от 18.12.2018 N 685-пП</w:t>
        </w:r>
      </w:hyperlink>
      <w:r>
        <w:rPr>
          <w:rFonts w:eastAsia="Times New Roman" w:cs="Times New Roman" w:ascii="Times New Roman" w:hAnsi="Times New Roman"/>
          <w:sz w:val="24"/>
          <w:szCs w:val="24"/>
          <w:lang w:eastAsia="ru-RU"/>
        </w:rPr>
        <w:t xml:space="preserve">, </w:t>
      </w:r>
      <w:hyperlink r:id="rId74">
        <w:r>
          <w:rPr>
            <w:rStyle w:val="InternetLink"/>
            <w:rFonts w:eastAsia="Times New Roman" w:cs="Times New Roman" w:ascii="Times New Roman" w:hAnsi="Times New Roman"/>
            <w:color w:val="0000FF"/>
            <w:sz w:val="24"/>
            <w:szCs w:val="24"/>
            <w:u w:val="single"/>
            <w:lang w:eastAsia="ru-RU"/>
          </w:rPr>
          <w:t>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проведения экспертизы Министерством экономического развития и промышленности Пензенской области и Министерством цифрового развития, транспорта и связи Пензенской области самостоятельно составляются заключения, которые направляются в исполнительный орган государственной власти Пензенской области, разработавший проект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w:t>
      </w:r>
      <w:hyperlink r:id="rId75">
        <w:r>
          <w:rPr>
            <w:rStyle w:val="InternetLink"/>
            <w:rFonts w:eastAsia="Times New Roman" w:cs="Times New Roman" w:ascii="Times New Roman" w:hAnsi="Times New Roman"/>
            <w:color w:val="0000FF"/>
            <w:sz w:val="24"/>
            <w:szCs w:val="24"/>
            <w:u w:val="single"/>
            <w:lang w:eastAsia="ru-RU"/>
          </w:rPr>
          <w:t>Постановлений Правительства Пензенской области от 28.06.2017 N 308-пП</w:t>
        </w:r>
      </w:hyperlink>
      <w:r>
        <w:rPr>
          <w:rFonts w:eastAsia="Times New Roman" w:cs="Times New Roman" w:ascii="Times New Roman" w:hAnsi="Times New Roman"/>
          <w:sz w:val="24"/>
          <w:szCs w:val="24"/>
          <w:lang w:eastAsia="ru-RU"/>
        </w:rPr>
        <w:t xml:space="preserve">, </w:t>
      </w:r>
      <w:hyperlink r:id="rId76">
        <w:r>
          <w:rPr>
            <w:rStyle w:val="InternetLink"/>
            <w:rFonts w:eastAsia="Times New Roman" w:cs="Times New Roman" w:ascii="Times New Roman" w:hAnsi="Times New Roman"/>
            <w:color w:val="0000FF"/>
            <w:sz w:val="24"/>
            <w:szCs w:val="24"/>
            <w:u w:val="single"/>
            <w:lang w:eastAsia="ru-RU"/>
          </w:rPr>
          <w:t>от 18.12.2018 N 685-пП</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color w:val="0000FF"/>
            <w:sz w:val="24"/>
            <w:szCs w:val="24"/>
            <w:u w:val="single"/>
            <w:lang w:eastAsia="ru-RU"/>
          </w:rPr>
          <w:t>от 14.12.2021 N 853-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составляется по форме согласно приложению к настоящему Порядку.</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6 в ред. </w:t>
      </w:r>
      <w:hyperlink r:id="rId78">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28.06.2017 N 308-пП</w:t>
        </w:r>
      </w:hyperlink>
      <w:r>
        <w:rPr>
          <w:rFonts w:eastAsia="Times New Roman" w:cs="Times New Roman" w:ascii="Times New Roman" w:hAnsi="Times New Roman"/>
          <w:sz w:val="24"/>
          <w:szCs w:val="24"/>
          <w:lang w:eastAsia="ru-RU"/>
        </w:rPr>
        <w:t>)</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каждому проекту регламента готовится отдельное заключени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ение содержит обязательные разделы "Общие сведения" и "Выводы по результатам проведенной экспертиз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Общие сведения" указываю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проекта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исполнительного органа государственной власти Пензенской области, разработавшего проект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проведения экспертизы.</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Выводы по результатам проведенной экспертизы" указываю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или наличие замечаний и (или) предложений по проекту регламента. При наличии замечаний и (или) предложений раскрывается их содержание;</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комендации по дальнейшей работе с проектом регламента (рекомендуется к доработке в соответствии с указанными замечаниями и (или) предложениями, рекомендуется к принятию, не рекомендуется к принятию).</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результате рассмотрения замечаний и (или) предложений, изложенных в заключении, исполнительный орган государственной власти Пензенской области, разработавший проект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аличии замечаний и (или) предложений, изложенных в соответствующем заключении, дорабатывает проект регламент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сутствии замечаний и (или) предложений, изложенных в соответствующем заключении, оставляет проект регламента без изменений.</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правление доработанного проекта регламента на повторную экспертизу не требуется.</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10 введен </w:t>
      </w:r>
      <w:hyperlink r:id="rId79">
        <w:r>
          <w:rPr>
            <w:rStyle w:val="InternetLink"/>
            <w:rFonts w:eastAsia="Times New Roman" w:cs="Times New Roman" w:ascii="Times New Roman" w:hAnsi="Times New Roman"/>
            <w:color w:val="0000FF"/>
            <w:sz w:val="24"/>
            <w:szCs w:val="24"/>
            <w:u w:val="single"/>
            <w:lang w:eastAsia="ru-RU"/>
          </w:rPr>
          <w:t>Постановлением Правительства Пензенской области от 14.08.2013 N 581-пП</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br/>
      </w:r>
      <w:r>
        <w:br w:type="page"/>
      </w:r>
    </w:p>
    <w:p>
      <w:pPr>
        <w:pStyle w:val="Normal"/>
        <w:numPr>
          <w:ilvl w:val="0"/>
          <w:numId w:val="0"/>
        </w:numPr>
        <w:spacing w:lineRule="auto" w:line="240" w:before="280" w:after="280"/>
        <w:jc w:val="righ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ложение</w:t>
        <w:br/>
        <w:t>к Порядку проведения экспертизы</w:t>
        <w:br/>
        <w:t>проектов административных</w:t>
        <w:br/>
        <w:t>регламентов исполнения</w:t>
        <w:br/>
        <w:t>государственных функций</w:t>
        <w:br/>
        <w:t>и административных регламентов</w:t>
        <w:br/>
        <w:t>предоставления государственных</w:t>
        <w:br/>
        <w:t xml:space="preserve">услуг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ред. </w:t>
      </w:r>
      <w:hyperlink r:id="rId80">
        <w:r>
          <w:rPr>
            <w:rStyle w:val="InternetLink"/>
            <w:rFonts w:eastAsia="Times New Roman" w:cs="Times New Roman" w:ascii="Times New Roman" w:hAnsi="Times New Roman"/>
            <w:color w:val="0000FF"/>
            <w:sz w:val="24"/>
            <w:szCs w:val="24"/>
            <w:u w:val="single"/>
            <w:lang w:eastAsia="ru-RU"/>
          </w:rPr>
          <w:t>Постановления Правительства Пензенской области от 28.06.2017 N 308-пП</w:t>
        </w:r>
      </w:hyperlink>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на проект административного регламента </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1. Общие сведения </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1. Настоящее заключение дано на проект административного  регламента </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uto" w:line="276" w:before="40" w:after="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наименование проекта административного регламента)</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1.2. Проект административного регламента разработан ____________________________________ </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auto" w:line="276" w:before="40" w:after="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наименование исполнительного органа государственной власти Пензенской области)</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1.3. Дата проведения экспертизы "___" _______________ 20 ___ года </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2. Выводы по результатам проведенной экспертизы:</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омендуется  к  доработке в соответствии с  указанными  замечаниями и  (или) предложениями,   рекомендуется   к принятию либо   не   рекомендуется  к принятию.</w:t>
      </w:r>
    </w:p>
    <w:p>
      <w:pPr>
        <w:pStyle w:val="Normal"/>
        <w:spacing w:lineRule="auto" w:line="276"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Руководитель   органа   исполнительной   власти    Пензенской  области, подготовившего заключение ____________________________________________________________________________________</w:t>
      </w:r>
    </w:p>
    <w:p>
      <w:pPr>
        <w:pStyle w:val="Normal"/>
        <w:spacing w:lineRule="auto" w:line="276" w:before="40" w:after="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имя, отчество, фамилия)</w:t>
      </w:r>
    </w:p>
    <w:p>
      <w:pPr>
        <w:pStyle w:val="Normal"/>
        <w:spacing w:lineRule="auto" w:line="276" w:before="40" w:after="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49114971" TargetMode="External"/><Relationship Id="rId3" Type="http://schemas.openxmlformats.org/officeDocument/2006/relationships/hyperlink" Target="https://docs.cntd.ru/document/949115995" TargetMode="External"/><Relationship Id="rId4" Type="http://schemas.openxmlformats.org/officeDocument/2006/relationships/hyperlink" Target="https://docs.cntd.ru/document/424056411" TargetMode="External"/><Relationship Id="rId5" Type="http://schemas.openxmlformats.org/officeDocument/2006/relationships/hyperlink" Target="https://docs.cntd.ru/document/467800473" TargetMode="External"/><Relationship Id="rId6" Type="http://schemas.openxmlformats.org/officeDocument/2006/relationships/hyperlink" Target="https://docs.cntd.ru/document/467801010" TargetMode="External"/><Relationship Id="rId7" Type="http://schemas.openxmlformats.org/officeDocument/2006/relationships/hyperlink" Target="https://docs.cntd.ru/document/467801629" TargetMode="External"/><Relationship Id="rId8" Type="http://schemas.openxmlformats.org/officeDocument/2006/relationships/hyperlink" Target="https://docs.cntd.ru/document/467801831" TargetMode="External"/><Relationship Id="rId9" Type="http://schemas.openxmlformats.org/officeDocument/2006/relationships/hyperlink" Target="https://docs.cntd.ru/document/467803355" TargetMode="External"/><Relationship Id="rId10" Type="http://schemas.openxmlformats.org/officeDocument/2006/relationships/hyperlink" Target="https://docs.cntd.ru/document/422436632" TargetMode="External"/><Relationship Id="rId11" Type="http://schemas.openxmlformats.org/officeDocument/2006/relationships/hyperlink" Target="https://docs.cntd.ru/document/428654736" TargetMode="External"/><Relationship Id="rId12" Type="http://schemas.openxmlformats.org/officeDocument/2006/relationships/hyperlink" Target="https://docs.cntd.ru/document/446167548" TargetMode="External"/><Relationship Id="rId13" Type="http://schemas.openxmlformats.org/officeDocument/2006/relationships/hyperlink" Target="https://docs.cntd.ru/document/450259060" TargetMode="External"/><Relationship Id="rId14" Type="http://schemas.openxmlformats.org/officeDocument/2006/relationships/hyperlink" Target="https://docs.cntd.ru/document/446662629" TargetMode="External"/><Relationship Id="rId15" Type="http://schemas.openxmlformats.org/officeDocument/2006/relationships/hyperlink" Target="https://docs.cntd.ru/document/550219519" TargetMode="External"/><Relationship Id="rId16" Type="http://schemas.openxmlformats.org/officeDocument/2006/relationships/hyperlink" Target="https://docs.cntd.ru/document/550275987" TargetMode="External"/><Relationship Id="rId17" Type="http://schemas.openxmlformats.org/officeDocument/2006/relationships/hyperlink" Target="https://docs.cntd.ru/document/553251995" TargetMode="External"/><Relationship Id="rId18" Type="http://schemas.openxmlformats.org/officeDocument/2006/relationships/hyperlink" Target="https://docs.cntd.ru/document/553349531" TargetMode="External"/><Relationship Id="rId19" Type="http://schemas.openxmlformats.org/officeDocument/2006/relationships/hyperlink" Target="https://docs.cntd.ru/document/561425418" TargetMode="External"/><Relationship Id="rId20" Type="http://schemas.openxmlformats.org/officeDocument/2006/relationships/hyperlink" Target="https://docs.cntd.ru/document/561472941" TargetMode="External"/><Relationship Id="rId21" Type="http://schemas.openxmlformats.org/officeDocument/2006/relationships/hyperlink" Target="https://docs.cntd.ru/document/561758411" TargetMode="External"/><Relationship Id="rId22" Type="http://schemas.openxmlformats.org/officeDocument/2006/relationships/hyperlink" Target="https://docs.cntd.ru/document/571067057" TargetMode="External"/><Relationship Id="rId23" Type="http://schemas.openxmlformats.org/officeDocument/2006/relationships/hyperlink" Target="https://docs.cntd.ru/document/574892094" TargetMode="External"/><Relationship Id="rId24" Type="http://schemas.openxmlformats.org/officeDocument/2006/relationships/hyperlink" Target="https://docs.cntd.ru/document/578007440" TargetMode="External"/><Relationship Id="rId25" Type="http://schemas.openxmlformats.org/officeDocument/2006/relationships/hyperlink" Target="https://docs.cntd.ru/document/423910002" TargetMode="External"/><Relationship Id="rId26" Type="http://schemas.openxmlformats.org/officeDocument/2006/relationships/hyperlink" Target="https://docs.cntd.ru/document/578007440" TargetMode="External"/><Relationship Id="rId27" Type="http://schemas.openxmlformats.org/officeDocument/2006/relationships/hyperlink" Target="https://docs.cntd.ru/document/550219519" TargetMode="External"/><Relationship Id="rId28" Type="http://schemas.openxmlformats.org/officeDocument/2006/relationships/hyperlink" Target="https://docs.cntd.ru/document/550219519" TargetMode="External"/><Relationship Id="rId29" Type="http://schemas.openxmlformats.org/officeDocument/2006/relationships/hyperlink" Target="https://docs.cntd.ru/document/550275987" TargetMode="External"/><Relationship Id="rId30" Type="http://schemas.openxmlformats.org/officeDocument/2006/relationships/hyperlink" Target="https://docs.cntd.ru/document/550219519" TargetMode="External"/><Relationship Id="rId31" Type="http://schemas.openxmlformats.org/officeDocument/2006/relationships/hyperlink" Target="https://docs.cntd.ru/document/553251995" TargetMode="External"/><Relationship Id="rId32" Type="http://schemas.openxmlformats.org/officeDocument/2006/relationships/hyperlink" Target="https://docs.cntd.ru/document/949104823" TargetMode="External"/><Relationship Id="rId33" Type="http://schemas.openxmlformats.org/officeDocument/2006/relationships/hyperlink" Target="https://docs.cntd.ru/document/949107777" TargetMode="External"/><Relationship Id="rId34" Type="http://schemas.openxmlformats.org/officeDocument/2006/relationships/hyperlink" Target="https://docs.cntd.ru/document/949109108" TargetMode="External"/><Relationship Id="rId35" Type="http://schemas.openxmlformats.org/officeDocument/2006/relationships/hyperlink" Target="https://docs.cntd.ru/document/949109059" TargetMode="External"/><Relationship Id="rId36" Type="http://schemas.openxmlformats.org/officeDocument/2006/relationships/hyperlink" Target="https://docs.cntd.ru/document/949109965" TargetMode="External"/><Relationship Id="rId37" Type="http://schemas.openxmlformats.org/officeDocument/2006/relationships/hyperlink" Target="https://docs.cntd.ru/document/949111209" TargetMode="External"/><Relationship Id="rId38" Type="http://schemas.openxmlformats.org/officeDocument/2006/relationships/hyperlink" Target="https://docs.cntd.ru/document/949112084" TargetMode="External"/><Relationship Id="rId39" Type="http://schemas.openxmlformats.org/officeDocument/2006/relationships/hyperlink" Target="https://docs.cntd.ru/document/949112109" TargetMode="External"/><Relationship Id="rId40" Type="http://schemas.openxmlformats.org/officeDocument/2006/relationships/hyperlink" Target="https://docs.cntd.ru/document/561904964" TargetMode="External"/><Relationship Id="rId41" Type="http://schemas.openxmlformats.org/officeDocument/2006/relationships/hyperlink" Target="https://docs.cntd.ru/document/949113207" TargetMode="External"/><Relationship Id="rId42" Type="http://schemas.openxmlformats.org/officeDocument/2006/relationships/hyperlink" Target="https://docs.cntd.ru/document/949113404" TargetMode="External"/><Relationship Id="rId43" Type="http://schemas.openxmlformats.org/officeDocument/2006/relationships/hyperlink" Target="https://docs.cntd.ru/document/949104823" TargetMode="External"/><Relationship Id="rId44" Type="http://schemas.openxmlformats.org/officeDocument/2006/relationships/hyperlink" Target="https://docs.cntd.ru/document/422436632" TargetMode="External"/><Relationship Id="rId45" Type="http://schemas.openxmlformats.org/officeDocument/2006/relationships/hyperlink" Target="https://docs.cntd.ru/document/550219519" TargetMode="External"/><Relationship Id="rId46" Type="http://schemas.openxmlformats.org/officeDocument/2006/relationships/hyperlink" Target="https://docs.cntd.ru/document/561758411" TargetMode="External"/><Relationship Id="rId47" Type="http://schemas.openxmlformats.org/officeDocument/2006/relationships/hyperlink" Target="https://docs.cntd.ru/document/571067057" TargetMode="External"/><Relationship Id="rId48" Type="http://schemas.openxmlformats.org/officeDocument/2006/relationships/hyperlink" Target="https://docs.cntd.ru/document/561758411" TargetMode="External"/><Relationship Id="rId49" Type="http://schemas.openxmlformats.org/officeDocument/2006/relationships/hyperlink" Target="https://docs.cntd.ru/document/453150182" TargetMode="External"/><Relationship Id="rId50" Type="http://schemas.openxmlformats.org/officeDocument/2006/relationships/hyperlink" Target="https://docs.cntd.ru/document/571067057" TargetMode="External"/><Relationship Id="rId51" Type="http://schemas.openxmlformats.org/officeDocument/2006/relationships/hyperlink" Target="https://docs.cntd.ru/document/420350602" TargetMode="External"/><Relationship Id="rId52" Type="http://schemas.openxmlformats.org/officeDocument/2006/relationships/hyperlink" Target="https://docs.cntd.ru/document/949114971" TargetMode="External"/><Relationship Id="rId53" Type="http://schemas.openxmlformats.org/officeDocument/2006/relationships/hyperlink" Target="https://docs.cntd.ru/document/949114971" TargetMode="External"/><Relationship Id="rId54" Type="http://schemas.openxmlformats.org/officeDocument/2006/relationships/hyperlink" Target="https://docs.cntd.ru/document/446662629" TargetMode="External"/><Relationship Id="rId55" Type="http://schemas.openxmlformats.org/officeDocument/2006/relationships/hyperlink" Target="https://docs.cntd.ru/document/467800473" TargetMode="External"/><Relationship Id="rId56" Type="http://schemas.openxmlformats.org/officeDocument/2006/relationships/hyperlink" Target="https://docs.cntd.ru/document/467800473" TargetMode="External"/><Relationship Id="rId57" Type="http://schemas.openxmlformats.org/officeDocument/2006/relationships/hyperlink" Target="https://docs.cntd.ru/document/467801629" TargetMode="External"/><Relationship Id="rId58" Type="http://schemas.openxmlformats.org/officeDocument/2006/relationships/hyperlink" Target="https://docs.cntd.ru/document/422436632" TargetMode="External"/><Relationship Id="rId59" Type="http://schemas.openxmlformats.org/officeDocument/2006/relationships/hyperlink" Target="https://docs.cntd.ru/document/450259060" TargetMode="External"/><Relationship Id="rId60" Type="http://schemas.openxmlformats.org/officeDocument/2006/relationships/hyperlink" Target="https://docs.cntd.ru/document/550275987" TargetMode="External"/><Relationship Id="rId61" Type="http://schemas.openxmlformats.org/officeDocument/2006/relationships/hyperlink" Target="https://docs.cntd.ru/document/578007440" TargetMode="External"/><Relationship Id="rId62" Type="http://schemas.openxmlformats.org/officeDocument/2006/relationships/hyperlink" Target="https://docs.cntd.ru/document/467800473" TargetMode="External"/><Relationship Id="rId63" Type="http://schemas.openxmlformats.org/officeDocument/2006/relationships/hyperlink" Target="https://docs.cntd.ru/document/450259060" TargetMode="External"/><Relationship Id="rId64" Type="http://schemas.openxmlformats.org/officeDocument/2006/relationships/hyperlink" Target="https://docs.cntd.ru/document/550275987" TargetMode="External"/><Relationship Id="rId65" Type="http://schemas.openxmlformats.org/officeDocument/2006/relationships/hyperlink" Target="https://docs.cntd.ru/document/578007440" TargetMode="External"/><Relationship Id="rId66" Type="http://schemas.openxmlformats.org/officeDocument/2006/relationships/hyperlink" Target="https://docs.cntd.ru/document/578007440" TargetMode="External"/><Relationship Id="rId67" Type="http://schemas.openxmlformats.org/officeDocument/2006/relationships/hyperlink" Target="https://docs.cntd.ru/document/420346242" TargetMode="External"/><Relationship Id="rId68" Type="http://schemas.openxmlformats.org/officeDocument/2006/relationships/hyperlink" Target="https://docs.cntd.ru/document/450259060" TargetMode="External"/><Relationship Id="rId69" Type="http://schemas.openxmlformats.org/officeDocument/2006/relationships/hyperlink" Target="https://docs.cntd.ru/document/550275987" TargetMode="External"/><Relationship Id="rId70" Type="http://schemas.openxmlformats.org/officeDocument/2006/relationships/hyperlink" Target="https://docs.cntd.ru/document/578007440" TargetMode="External"/><Relationship Id="rId71" Type="http://schemas.openxmlformats.org/officeDocument/2006/relationships/hyperlink" Target="https://docs.cntd.ru/document/422436632" TargetMode="External"/><Relationship Id="rId72" Type="http://schemas.openxmlformats.org/officeDocument/2006/relationships/hyperlink" Target="https://docs.cntd.ru/document/450259060" TargetMode="External"/><Relationship Id="rId73" Type="http://schemas.openxmlformats.org/officeDocument/2006/relationships/hyperlink" Target="https://docs.cntd.ru/document/550275987" TargetMode="External"/><Relationship Id="rId74" Type="http://schemas.openxmlformats.org/officeDocument/2006/relationships/hyperlink" Target="https://docs.cntd.ru/document/578007440" TargetMode="External"/><Relationship Id="rId75" Type="http://schemas.openxmlformats.org/officeDocument/2006/relationships/hyperlink" Target="https://docs.cntd.ru/document/450259060" TargetMode="External"/><Relationship Id="rId76" Type="http://schemas.openxmlformats.org/officeDocument/2006/relationships/hyperlink" Target="https://docs.cntd.ru/document/550275987" TargetMode="External"/><Relationship Id="rId77" Type="http://schemas.openxmlformats.org/officeDocument/2006/relationships/hyperlink" Target="https://docs.cntd.ru/document/578007440" TargetMode="External"/><Relationship Id="rId78" Type="http://schemas.openxmlformats.org/officeDocument/2006/relationships/hyperlink" Target="https://docs.cntd.ru/document/450259060" TargetMode="External"/><Relationship Id="rId79" Type="http://schemas.openxmlformats.org/officeDocument/2006/relationships/hyperlink" Target="https://docs.cntd.ru/document/467801629" TargetMode="External"/><Relationship Id="rId80" Type="http://schemas.openxmlformats.org/officeDocument/2006/relationships/hyperlink" Target="https://docs.cntd.ru/document/450259060"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1:00Z</dcterms:created>
  <dc:creator>МаркинаНА</dc:creator>
  <dc:description/>
  <cp:keywords/>
  <dc:language>en-US</dc:language>
  <cp:lastModifiedBy>МаркинаНА</cp:lastModifiedBy>
  <dcterms:modified xsi:type="dcterms:W3CDTF">2022-02-03T10:21:00Z</dcterms:modified>
  <cp:revision>2</cp:revision>
  <dc:subject/>
  <dc:title/>
</cp:coreProperties>
</file>